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0859/1504/202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 MS0015-01-2025-004643-30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26 августа 2025 г.                                                                                       г.п. Лянтор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И.о. Мирового судьи судебного участка № 4 Сургутского судебного района Ханты-Мансийского автономного округа - Югры       Светлана Валерьевна Михеева,  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682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лжностного лица </w:t>
      </w:r>
      <w:r>
        <w:rPr>
          <w:rStyle w:val="CatUserDefinedgrp47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UserDefinedgrp39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UserDefinedgrp41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привлекавшегося к административной ответственности за совершение правонарушений, предусмотренных гл.1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 с т а н о в и л:</w:t>
      </w:r>
    </w:p>
    <w:p>
      <w:pPr>
        <w:pStyle w:val="Normal"/>
        <w:spacing w:before="0" w:after="0"/>
        <w:ind w:firstLine="674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67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лжностное лицо </w:t>
      </w:r>
      <w:r>
        <w:rPr>
          <w:rStyle w:val="CatUserDefinedgrp40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являясь должностным лицом – генеральным директором Общества с ограниченной ответственностью «</w:t>
      </w:r>
      <w:r>
        <w:rPr>
          <w:rStyle w:val="CatUserDefinedgrp41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», действующий от имени юридического лица, не исполнил установленную п. 7 ст. 431 Налогового кодекса Российской Федерации обязанность по предоставлению расчета по страховым взносам за 9 месяцев 2024 г. Срок предоставления расчета по страховым взносам за 9 месяцев 2024 г. -25.10.2024 г. Фактически расчет по страховым взносам за 9 месяцев 2024 г. не предоставлен.</w:t>
      </w:r>
    </w:p>
    <w:p>
      <w:pPr>
        <w:pStyle w:val="Normal"/>
        <w:spacing w:before="0" w:after="0"/>
        <w:ind w:firstLine="674"/>
        <w:jc w:val="both"/>
        <w:rPr>
          <w:sz w:val="27"/>
          <w:szCs w:val="27"/>
          <w:lang w:val="en-US" w:bidi="en-US"/>
        </w:rPr>
      </w:pPr>
      <w:r>
        <w:rPr>
          <w:rStyle w:val="CatUserDefinedgrp42rplc3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длежаще извещен о времени и месте рассмотрения дела (судебная повестка) в судебное заседание не явился, заявлений о рассмотрении дела в его отсутствие не предоставил. Согласно отчету, срок хранения корреспонденции истек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 29.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КоАП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spacing w:before="0" w:after="0"/>
        <w:ind w:firstLine="67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риказо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ФГУП "Почта России" от 31 августа 2005 года N 343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Указанные выше обстоятельства свидетельствуют о том, что </w:t>
      </w:r>
      <w:r>
        <w:rPr>
          <w:rStyle w:val="CatUserDefinedgrp43rplc3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считает возможным рассмотреть дело в отсутствие </w:t>
      </w:r>
      <w:r>
        <w:rPr>
          <w:rStyle w:val="CatUserDefinedgrp44rplc4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имеющимся в деле доказательства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овность </w:t>
      </w:r>
      <w:r>
        <w:rPr>
          <w:rStyle w:val="CatUserDefinedgrp44rplc4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,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№ </w:t>
      </w:r>
      <w:r>
        <w:rPr>
          <w:rStyle w:val="CatUserDefinedgrp45rplc4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о совершении </w:t>
      </w:r>
      <w:r>
        <w:rPr>
          <w:rStyle w:val="CatUserDefinedgrp46rplc4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го правонарушения, ответственность за которое предусмотрена ст. 15.5 Кодекса Российской Федерации об административных правонарушениях /л.д. 2-3/, и др. материалами дела. </w:t>
      </w:r>
    </w:p>
    <w:p>
      <w:pPr>
        <w:pStyle w:val="Normal"/>
        <w:spacing w:before="0" w:after="0"/>
        <w:ind w:firstLine="68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, 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Исследовав, материалы административного дела, судья приходит к выводу, что вина </w:t>
      </w:r>
      <w:r>
        <w:rPr>
          <w:rStyle w:val="CatUserDefinedgrp44rplc4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UserDefinedgrp44rplc5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дья квалифицирует по ст.15.5 </w:t>
      </w:r>
      <w:r>
        <w:rPr>
          <w:rFonts w:eastAsia="Times New Roman" w:cs="Times New Roman"/>
          <w:spacing w:val="1"/>
          <w:sz w:val="27"/>
          <w:szCs w:val="27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– 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в ходе рассмотрения дела не установлено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ья учитывает характер и степень общественной опасности совершенного деяния, данные о личности </w:t>
      </w:r>
      <w:r>
        <w:rPr>
          <w:rStyle w:val="CatUserDefinedgrp44rplc5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читает необходимым назначить наказание в виде штрафа, которое обеспечит реализацию задач административной ответственности.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.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 :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лжностное лицо </w:t>
      </w:r>
      <w:r>
        <w:rPr>
          <w:rStyle w:val="CatUserDefinedgrp47rplc5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.00 /триста/ рублей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 </w:t>
      </w:r>
      <w:r>
        <w:rPr>
          <w:rStyle w:val="CatUserDefinedgrp48rplc5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то на основании ч. 1, 3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необходимо оплатить по следующим реквизитам:</w:t>
      </w:r>
      <w:r>
        <w:rPr>
          <w:rFonts w:eastAsia="Times New Roman" w:cs="Times New Roman"/>
          <w:spacing w:val="1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153010006140, УИН 0412365400155008482515145, наименование платежа 5-0848/1504/2025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ю квитанции об оплате административного штрафа необходимо представить мировому судье по адресу: Сургутский район, г.п. Лянтор, ул.  Салавата Юлаева стр. 13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еуплате административного штрафа в срок сумма штрафа на основании 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322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ст. 32.2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     С.В. Михеев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7rplc9">
    <w:name w:val="cat-UserDefined grp-47 rplc-9"/>
    <w:basedOn w:val="DefaultParagraphFont"/>
    <w:qFormat/>
    <w:rPr/>
  </w:style>
  <w:style w:type="character" w:styleId="CatUserDefinedgrp39rplc10">
    <w:name w:val="cat-UserDefined grp-39 rplc-10"/>
    <w:basedOn w:val="DefaultParagraphFont"/>
    <w:qFormat/>
    <w:rPr/>
  </w:style>
  <w:style w:type="character" w:styleId="CatUserDefinedgrp41rplc15">
    <w:name w:val="cat-UserDefined grp-41 rplc-15"/>
    <w:basedOn w:val="DefaultParagraphFont"/>
    <w:qFormat/>
    <w:rPr/>
  </w:style>
  <w:style w:type="character" w:styleId="CatUserDefinedgrp40rplc21">
    <w:name w:val="cat-UserDefined grp-40 rplc-21"/>
    <w:basedOn w:val="DefaultParagraphFont"/>
    <w:qFormat/>
    <w:rPr/>
  </w:style>
  <w:style w:type="character" w:styleId="CatUserDefinedgrp41rplc26">
    <w:name w:val="cat-UserDefined grp-41 rplc-26"/>
    <w:basedOn w:val="DefaultParagraphFont"/>
    <w:qFormat/>
    <w:rPr/>
  </w:style>
  <w:style w:type="character" w:styleId="CatUserDefinedgrp42rplc32">
    <w:name w:val="cat-UserDefined grp-42 rplc-32"/>
    <w:basedOn w:val="DefaultParagraphFont"/>
    <w:qFormat/>
    <w:rPr/>
  </w:style>
  <w:style w:type="character" w:styleId="CatUserDefinedgrp43rplc36">
    <w:name w:val="cat-UserDefined grp-43 rplc-36"/>
    <w:basedOn w:val="DefaultParagraphFont"/>
    <w:qFormat/>
    <w:rPr/>
  </w:style>
  <w:style w:type="character" w:styleId="CatUserDefinedgrp44rplc40">
    <w:name w:val="cat-UserDefined grp-44 rplc-40"/>
    <w:basedOn w:val="DefaultParagraphFont"/>
    <w:qFormat/>
    <w:rPr/>
  </w:style>
  <w:style w:type="character" w:styleId="CatUserDefinedgrp44rplc42">
    <w:name w:val="cat-UserDefined grp-44 rplc-42"/>
    <w:basedOn w:val="DefaultParagraphFont"/>
    <w:qFormat/>
    <w:rPr/>
  </w:style>
  <w:style w:type="character" w:styleId="CatUserDefinedgrp45rplc43">
    <w:name w:val="cat-UserDefined grp-45 rplc-43"/>
    <w:basedOn w:val="DefaultParagraphFont"/>
    <w:qFormat/>
    <w:rPr/>
  </w:style>
  <w:style w:type="character" w:styleId="CatUserDefinedgrp46rplc46">
    <w:name w:val="cat-UserDefined grp-46 rplc-46"/>
    <w:basedOn w:val="DefaultParagraphFont"/>
    <w:qFormat/>
    <w:rPr/>
  </w:style>
  <w:style w:type="character" w:styleId="CatUserDefinedgrp44rplc48">
    <w:name w:val="cat-UserDefined grp-44 rplc-48"/>
    <w:basedOn w:val="DefaultParagraphFont"/>
    <w:qFormat/>
    <w:rPr/>
  </w:style>
  <w:style w:type="character" w:styleId="CatUserDefinedgrp44rplc50">
    <w:name w:val="cat-UserDefined grp-44 rplc-50"/>
    <w:basedOn w:val="DefaultParagraphFont"/>
    <w:qFormat/>
    <w:rPr/>
  </w:style>
  <w:style w:type="character" w:styleId="CatUserDefinedgrp44rplc53">
    <w:name w:val="cat-UserDefined grp-44 rplc-53"/>
    <w:basedOn w:val="DefaultParagraphFont"/>
    <w:qFormat/>
    <w:rPr/>
  </w:style>
  <w:style w:type="character" w:styleId="CatUserDefinedgrp47rplc54">
    <w:name w:val="cat-UserDefined grp-47 rplc-54"/>
    <w:basedOn w:val="DefaultParagraphFont"/>
    <w:qFormat/>
    <w:rPr/>
  </w:style>
  <w:style w:type="character" w:styleId="CatUserDefinedgrp48rplc56">
    <w:name w:val="cat-UserDefined grp-48 rplc-5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